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ind w:left="3420" w:hanging="0"/>
        <w:outlineLvl w:val="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Приложение № 4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!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на бланка на кандидата/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32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обществена поръчка чрез публична покана,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Доставка и обновяване на дезинфектанти по обособени позиции”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3495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349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 на сметката, по която ще бъде възстановена паричната гаранция за изпълнение в обществената поръчка: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А:……………………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IC: ……………………….. 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BAN:……………………...  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яр на сметката: ………………………………………………….………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spacing w:lineRule="atLeast" w:line="320" w:before="280" w:after="28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 поръч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публична покан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 предмет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„Доставка и обновяване на дезинфектанти по обособени позиции”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,</w:t>
      </w:r>
    </w:p>
    <w:p>
      <w:pPr>
        <w:pStyle w:val="Normal"/>
        <w:numPr>
          <w:ilvl w:val="0"/>
          <w:numId w:val="1"/>
        </w:numPr>
        <w:spacing w:lineRule="atLeast" w:line="32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Обособена позиция № 1: „Дезинфектанти за повърхности”;</w:t>
      </w:r>
    </w:p>
    <w:p>
      <w:pPr>
        <w:pStyle w:val="Normal"/>
        <w:numPr>
          <w:ilvl w:val="0"/>
          <w:numId w:val="1"/>
        </w:numPr>
        <w:spacing w:lineRule="atLeast" w:line="320" w:before="0" w:after="28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Обособена позиция № 2: „Дезинфектанти за площи”.</w:t>
      </w:r>
    </w:p>
    <w:p>
      <w:pPr>
        <w:pStyle w:val="Normal"/>
        <w:spacing w:lineRule="atLeast" w:line="320" w:before="280" w:after="280"/>
        <w:ind w:left="1065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pacing w:lineRule="atLeast" w:line="320" w:before="280" w:after="280"/>
        <w:ind w:left="1065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pacing w:lineRule="atLeast" w:line="320" w:before="280" w:after="28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Желаем да участваме в обществена поръчка,</w:t>
      </w:r>
      <w:r>
        <w:rPr>
          <w:rFonts w:cs="Times New Roman" w:ascii="Times New Roman" w:hAnsi="Times New Roman"/>
          <w:sz w:val="24"/>
          <w:szCs w:val="24"/>
        </w:rPr>
        <w:t xml:space="preserve"> чрез публична пока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 горепосочения предмет, като приемаме всички условия за участие в нея. При подготовката на настоящото предложение сме спазили всички изисквания на Държавна агенция „Държавен резерв и военновременни запаси” за неговото изготвя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 Това предложение е със срок на валидност 90 /деветдесет/ дни </w:t>
      </w:r>
      <w:r>
        <w:rPr>
          <w:rFonts w:cs="Times New Roman" w:ascii="Times New Roman" w:hAnsi="Times New Roman"/>
          <w:sz w:val="24"/>
          <w:szCs w:val="24"/>
        </w:rPr>
        <w:t>от крайния срок за подаване на офертит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и по чл. 101в от ЗОП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и съгласно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ехническа специфика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Приложение № 11</w:t>
      </w:r>
      <w:r>
        <w:rPr>
          <w:rFonts w:cs="Times New Roman" w:ascii="Times New Roman" w:hAnsi="Times New Roman"/>
          <w:b/>
          <w:sz w:val="24"/>
          <w:szCs w:val="24"/>
        </w:rPr>
        <w:t xml:space="preserve"> от документацията за участие в обществената поръчка);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64" w:before="10" w:after="0"/>
        <w:ind w:left="5"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Ценово предложение, по образец (Приложение № 2 от документацията за участие в обществената поръчка)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3. Други документи (по преценка на участника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 …..............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38:00Z</dcterms:created>
  <dc:creator>Denica Truncheva</dc:creator>
  <dc:description/>
  <cp:keywords/>
  <dc:language>en-US</dc:language>
  <cp:lastModifiedBy>Martin Kirov</cp:lastModifiedBy>
  <cp:lastPrinted>2014-11-04T15:32:00Z</cp:lastPrinted>
  <dcterms:modified xsi:type="dcterms:W3CDTF">2014-11-04T13:43:00Z</dcterms:modified>
  <cp:revision>51</cp:revision>
  <dc:subject/>
  <dc:title>                                                               Приложение № 4</dc:title>
</cp:coreProperties>
</file>